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bookmarkStart w:id="0" w:name="ΦΜΠ"/>
      <w:r>
        <w:rPr>
          <w:rFonts w:cs="Calibri" w:ascii="Calibri" w:hAnsi="Calibri"/>
          <w:b/>
          <w:sz w:val="22"/>
          <w:szCs w:val="22"/>
          <w:u w:val="single"/>
        </w:rPr>
        <w:t>ΙΙ. ΦΥΛΛΟ ΜΗΤΡΩΟΥ ΠΟΙΟΤΗΤΑΣ ΕΚΠΑΙΔΕΥΤΙΚΟΥ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ΙΕΥΘΥΝΣΗ ……………………………………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 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.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.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ΝΤΑΕΤΗΣ (05)  ΑΝΑΓΝΩΡΙΣΜΕΝΗ ΠΡΑΓΜΑΤΙΚΗ ΔΙΔΑΚΤΙΚΗ ΥΠΗΡΕΣΙΑ, (χωρίς παράλληλη υπηρέτηση σε θέση στελέχους), ΑΠΟ 1-9-2010 ΕΩΣ 31-8-2020 ΩΣ ΔΙΔΑΚΤΙΚΟ ΠΡΟΣΩΠΙΚΟ 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ΝΑΓΝΩΡΙΣΜΕΝΗ ΠΡΑΓΜΑΤΙΚΗ ΔΙΔΑΚΤΙΚΗ ΥΠΗΡΕΣΙΑ ΕΩΣ 31-8-2020 ΩΣ ΔΙΔΑΚΤΙΚΟ ΠΡΟΣΩΠΙΚ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ΝΟΜΟ ΔΙΔΑΚΤΙΚΟ ΕΡΓΟ ΣΕ ΑΕΙ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σύμφωνα με το Π.Δ. 407/1980 ή με ανάθεση διδασκαλίας από το αρμόδιο κατά νόμο όργανο του Ιδρύματος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Ε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ΟΙ  ΤΙΤΛ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Έτη απόσπασης στο εξωτερικό: σχολικά έτη:  αριθμητικά:……/χώρα: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Γενικές  παρατηρήσεις: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εβαιώνεται η αλήθεια του περιεχομέν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  <w:tab/>
        <w:t>Τόπος/ Ημερομηνία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ΠΡΟΪΣΤΑΜΕΝΟΣ ΤΗΣ ΔΙΕΥΘΥΝ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lang w:val="el-G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5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6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7">
    <w:name w:val="Κεφαλίδα Char"/>
    <w:qFormat/>
    <w:rPr>
      <w:rFonts w:ascii="Arial" w:hAnsi="Arial" w:eastAsia="Times New Roman" w:cs="Arial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basedOn w:val="Style5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9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0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9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10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Quest User</dc:creator>
  <dc:description/>
  <cp:keywords/>
  <dc:language>en-US</dc:language>
  <cp:lastModifiedBy>Κωνσταντινα  Πουλοπουλου</cp:lastModifiedBy>
  <cp:lastPrinted>2020-01-16T14:53:00Z</cp:lastPrinted>
  <dcterms:modified xsi:type="dcterms:W3CDTF">2020-02-27T08:42:00Z</dcterms:modified>
  <cp:revision>3</cp:revision>
  <dc:subject/>
  <dc:title> </dc:title>
</cp:coreProperties>
</file>